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4"/>
        </w:rPr>
        <w:t>附件二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基督教全国两会可申请社会服务项目类别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为了更好的发展基督教社会服务，</w:t>
      </w:r>
      <w:r>
        <w:rPr>
          <w:rFonts w:ascii="宋体;SimSun" w:hAnsi="宋体;SimSun" w:cs="宋体;SimSun"/>
          <w:color w:val="373737"/>
          <w:sz w:val="24"/>
        </w:rPr>
        <w:t>进一步促进基督教各省两会参与社会服务，确保服务项目多元化，更加符合项目实施地的切实需求，特列出以下项目类别供申请参考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服务类。为五保的老年人提供养老服务、生活照料、康复护理、医疗保健、精神慰藉、紧急救援和社会参与等服务。提供儿童，包括：留守儿童、民工子女、流浪儿童、残疾儿童、孤儿、弃儿、困境儿童在内的成长服务、助学服务、医疗卫生、文化活动、监护评估、收养、健康教育、心理辅导、综合评估等活动。为困难家庭提供矛盾调解、婚姻关系调节、亲子关系调节等服务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工程建设类。提供社区发展帮扶，包括设备添置更新支持、基础设施建设（不包括大楼兴建）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会议培训类。为教会及教会开办的社会服务机构提供会议交流和能力培训，包括对负责人、业务工作人员进行政策法规、项目运作、业务技能、专业知识等方面的培训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自然灾害救助类。特殊时期的自然灾害救援活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其他类别。如有类别不在上述之列，请咨询基督教全国两会社会服务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ouyou</dc:creator>
  <dc:description/>
  <cp:keywords/>
  <dc:language>en-US</dc:language>
  <cp:lastModifiedBy>XvLiu</cp:lastModifiedBy>
  <cp:lastPrinted>2018-10-23T15:13:00Z</cp:lastPrinted>
  <dcterms:modified xsi:type="dcterms:W3CDTF">2018-10-23T07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