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一：</w:t>
      </w:r>
      <w:r>
        <w:rPr>
          <w:b/>
          <w:sz w:val="32"/>
          <w:szCs w:val="32"/>
        </w:rPr>
        <w:t>中国基督教两会公派留学（进修）人员办法（试行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促进中国教会健康、有序发展，加强人才队伍建设，规范公派留学（进修）人员管理，依据国家宗教事务局国宗函【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《关于对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国基督教选派及培训神学毕业生出国留学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审核意见的函》，在原有的《中国基督教选派及培训神学毕业生出国留学试行办法》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修订并通过）、《中国基督教两会选派出国留学及进修人员试行办法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修订并通过）以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修订并通过的《中国基督教两会公派留学（进修）人员办法（试行）》的基础上制订本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基督教两会（以下简称“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”）公派留学（进修）旨在培养热爱社会主义祖国，拥护中国共产党的领导，坚持中国教会的“三自”原则，积极参与深化神学思想建设，在神学上有较高造诣，品德优良，身心健康的高素质教会人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考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拥护中国共产党的领导，热爱社会主义祖国，坚持三自爱国原则，对神学思想建设有正确认识并积极参与该项事工，具有一定的神学理论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神学院四年制本科以上学历（含本科学历），在教会、教会团体或神学院校工作一年以上，有较好表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信仰虔诚，品行端正，身心健康，无犯罪记录，无精神病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传染性疾病或其它影响正常学习的疾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报考非英语国家和地区的学校，英语水平需达到四级或四级以上；报考英语国家和地区的学校，需达到入学学校所要求的托福、雅思或</w:t>
      </w:r>
      <w:r>
        <w:rPr>
          <w:sz w:val="28"/>
          <w:szCs w:val="28"/>
        </w:rPr>
        <w:t>GRE</w:t>
      </w:r>
      <w:r>
        <w:rPr>
          <w:sz w:val="28"/>
          <w:szCs w:val="28"/>
        </w:rPr>
        <w:t>成绩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需经所在省、自治区、直辖市基督教两会推荐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需参加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组织的出国留学考试和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获得硕士学位后，需回到教会或神学院工作满一年之后，方可由其所在省、自治区、直辖市推荐，再次申请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，攻读博士学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考程序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考者填写《中国基督教两会公派留学（进修）人员报名表》之后，将填写好的报名表呈交给所在的省、自治区、直辖市基督教两会，由其所在的省、自治区、直辖市基督教两会填写《中国基督教两会公派留学（进修）人员推荐表》，并加盖两会公章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时间定为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，具体详见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网站以及向各省、自治区、直辖市基督教两会发出的《出国留学考试通知》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试科目：政治、中文综合题（含写作）、基督教专业知识以及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地点：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报考者应试的来回路费、体检及在沪食宿等费用由本人或推荐单位承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录取与派出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将于每年年底之前，函告相关省、自治区、直辖市基督教两会所推荐报考者的考试结果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合格者，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负责为其联系留学单位及奖学金，并协助办理相关留学手续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凡自行联系留学单位者，将不视为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人员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常情况下，留学将于考试次年秋季成行。凡不准备在考试次年派员留学的省、自治区、直辖市基督教两会，请勿在考试当年推荐报考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留学人员必须与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和所在省、自治区、直辖市基督教两会签署《中国基督教两会公派留学（进修）人员协议书》（其中包括基督教全国两会、留学人员和留学人员所在省、自治区、直辖市基督教两会三方应承担的责任与义务，对留学人员的纪律要求，以及有关违约经济赔偿等问题）并接受行前教育，方可前往留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赴香港特别行政区、澳门特别行政区，以及台湾留学人员，参照本办法执行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办法解释权属中国基督教两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67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8:00Z</dcterms:created>
  <dc:creator>Billgates</dc:creator>
  <dc:description/>
  <dc:language>en-US</dc:language>
  <cp:lastModifiedBy>xts</cp:lastModifiedBy>
  <cp:lastPrinted>2019-08-09T14:23:00Z</cp:lastPrinted>
  <dcterms:modified xsi:type="dcterms:W3CDTF">2019-08-09T06:27:08Z</dcterms:modified>
  <cp:revision>5</cp:revision>
  <dc:subject/>
  <dc:title>中国基督教两会公派留学（进修）人员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